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 процесс лечения у стоматолога могут оказать влияние общие заболевания, поэтому необходимо внимательно заполнить анке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ведения, указанные в анкете, будут использованы только для подбора лечения с учетом общего состояния и не будут доступны посторонним лица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АНКЕТА ЗДОРОВЬ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ациента____________________________________________________________________________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состоянии своего здоровья пациент сообщил следующее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леднее посещение врача стоматолога</w:t>
      </w:r>
      <w:r>
        <w:rPr/>
        <w:t xml:space="preserve">  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>
          <w:i/>
          <w:sz w:val="20"/>
          <w:szCs w:val="20"/>
        </w:rPr>
        <w:t>Указать месяц и год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20"/>
        <w:gridCol w:w="720"/>
      </w:tblGrid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серд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рдиостимуля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е сосу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ает ли у Вас повышение или понижение артериального д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ает ли головокружение, потеря сознания, одышка и т.д. при введении анестетиков или других лекарственных препар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е кр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диаб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лепсия, другие заболевания центральной и периферической нерв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хиальная аст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(или периодически) принимаете лекарственные препа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лось ли лечение других заболеваний за прошедшие 2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е ли на учете в лечебном учре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лось ли исследование на СП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забол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 же сообщил, что ранее были: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ясение головного моз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за последни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забол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ические забол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ксизм (ночное скрежетание зуб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ивание крови (когда проводилос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е гайморовых пазу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вы полости 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увеличенные лимфатические узлы (желез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е головные б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есь ли Вы доно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ергические реакции: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ные анест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тибио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льфамилам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параты й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рмональные препа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ругие лекарственные препа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ациенток: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менны ли 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есь ли Вы кормящей матер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</w:t>
      </w:r>
      <w:r>
        <w:rPr/>
        <w:t xml:space="preserve"> ______________________________________________</w:t>
      </w:r>
      <w:r>
        <w:rPr>
          <w:sz w:val="20"/>
          <w:szCs w:val="20"/>
        </w:rPr>
        <w:t xml:space="preserve"> (ФИО), хочу дополнительно сообщить о состоянии своего здоровья следующее</w:t>
        <w:softHyphen/>
        <w:softHyphen/>
        <w:t xml:space="preserve">: </w:t>
      </w:r>
      <w:r>
        <w:rPr/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знаю, что в случае приема лекарственных препаратов до начала приема стоматолога должен (на) сообщить врачу об этом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_________201___    </w:t>
      </w:r>
      <w:r>
        <w:rPr/>
        <w:t>Подпись пациента_______________    Подпись врача ______________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60"/>
        <w:gridCol w:w="1122"/>
        <w:gridCol w:w="960"/>
        <w:gridCol w:w="960"/>
        <w:gridCol w:w="266"/>
        <w:gridCol w:w="1537"/>
        <w:gridCol w:w="960"/>
        <w:gridCol w:w="960"/>
      </w:tblGrid>
      <w:tr>
        <w:trPr>
          <w:trHeight w:val="34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казу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января 1995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БОЛЬНОГО НА СИФИЛИ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адыш к медицинской карте стационарного (амбулаторного) больног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врачом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Жалобы больного: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Наружный осмотр: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/ч головы: наличие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пец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л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ул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ч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лизистая полости рта, язык: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л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роз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в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и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дной из миндалин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губ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л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роз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в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Пальпация лимфатических узлов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ны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люстны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ышечны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ы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вы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Наличие костных деструкций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ловидный но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готическое нёбо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ы Гетчинс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мечевидного отростка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левидные голен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врача 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5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       " _______________________ 20     г.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42:00Z</dcterms:created>
  <dc:creator>Admin</dc:creator>
  <dc:description/>
  <cp:keywords/>
  <dc:language>en-US</dc:language>
  <cp:lastModifiedBy>Admin</cp:lastModifiedBy>
  <cp:lastPrinted>2015-07-08T16:37:00Z</cp:lastPrinted>
  <dcterms:modified xsi:type="dcterms:W3CDTF">2019-05-07T05:51:00Z</dcterms:modified>
  <cp:revision>10</cp:revision>
  <dc:subject/>
  <dc:title>На процесс лечения у стоматолога могут оказать влияние общие заболевания, поэтому необходимо внимательно заполнить анкету</dc:title>
</cp:coreProperties>
</file>